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Data publicznego ogłoszenia:…….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22"/>
        </w:rPr>
      </w:pPr>
      <w:r>
        <w:rPr>
          <w:rFonts w:cs="Arial" w:ascii="Arial" w:hAnsi="Arial"/>
          <w:b w:val="false"/>
          <w:sz w:val="32"/>
          <w:szCs w:val="2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 B W I E S Z C Z E N I E</w:t>
      </w:r>
    </w:p>
    <w:p>
      <w:pPr>
        <w:pStyle w:val="Normal"/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4"/>
          <w:szCs w:val="10"/>
        </w:rPr>
      </w:r>
    </w:p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TextBody"/>
        <w:spacing w:before="0" w:after="0"/>
        <w:ind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Stosownie do wymogów art. 49 ustawy z dnia 14 czerwca 1960 r. </w:t>
      </w:r>
      <w:r>
        <w:rPr>
          <w:rFonts w:cs="Arial" w:ascii="Arial" w:hAnsi="Arial"/>
          <w:i/>
          <w:sz w:val="22"/>
          <w:szCs w:val="24"/>
        </w:rPr>
        <w:t>Kodeks postępowania administracyjnego</w:t>
      </w:r>
      <w:r>
        <w:rPr>
          <w:rFonts w:cs="Arial" w:ascii="Arial" w:hAnsi="Arial"/>
          <w:sz w:val="22"/>
          <w:szCs w:val="24"/>
        </w:rPr>
        <w:t xml:space="preserve"> (</w:t>
      </w:r>
      <w:bookmarkStart w:id="0" w:name="_Hlk84248782"/>
      <w:r>
        <w:rPr>
          <w:rFonts w:cs="Arial" w:ascii="Arial" w:hAnsi="Arial"/>
          <w:sz w:val="22"/>
          <w:szCs w:val="22"/>
        </w:rPr>
        <w:t>Dz.U.2021.735 ze zmianami</w:t>
      </w:r>
      <w:bookmarkEnd w:id="0"/>
      <w:r>
        <w:rPr>
          <w:rFonts w:cs="Arial" w:ascii="Arial" w:hAnsi="Arial"/>
          <w:sz w:val="22"/>
          <w:szCs w:val="24"/>
        </w:rPr>
        <w:t xml:space="preserve">) oraz art. 15 ust. 4 w związku art. 12 ustawy z dnia 24 kwietnia 2009 r. </w:t>
      </w:r>
      <w:r>
        <w:rPr>
          <w:rFonts w:cs="Arial" w:ascii="Arial" w:hAnsi="Arial"/>
          <w:i/>
          <w:sz w:val="22"/>
          <w:szCs w:val="24"/>
        </w:rPr>
        <w:t>o inwestycjach w zakresie terminalu regazyfikacyjnego skroplonego gazu ziemnego w Świnoujściu</w:t>
      </w:r>
      <w:r>
        <w:rPr>
          <w:rFonts w:cs="Arial" w:ascii="Arial" w:hAnsi="Arial"/>
          <w:sz w:val="22"/>
          <w:szCs w:val="24"/>
        </w:rPr>
        <w:t xml:space="preserve"> (</w:t>
      </w:r>
      <w:bookmarkStart w:id="1" w:name="_Hlk84244085"/>
      <w:r>
        <w:rPr>
          <w:rFonts w:cs="Arial" w:ascii="Arial" w:hAnsi="Arial"/>
          <w:sz w:val="22"/>
          <w:szCs w:val="22"/>
        </w:rPr>
        <w:t>Dz.U.2021.1836</w:t>
      </w:r>
      <w:bookmarkEnd w:id="1"/>
      <w:r>
        <w:rPr>
          <w:rFonts w:cs="Arial" w:ascii="Arial" w:hAnsi="Arial"/>
          <w:sz w:val="22"/>
          <w:szCs w:val="22"/>
        </w:rPr>
        <w:t xml:space="preserve"> ze zm.</w:t>
      </w:r>
      <w:r>
        <w:rPr>
          <w:rFonts w:cs="Arial" w:ascii="Arial" w:hAnsi="Arial"/>
          <w:sz w:val="22"/>
          <w:szCs w:val="24"/>
        </w:rPr>
        <w:t>),</w:t>
      </w:r>
    </w:p>
    <w:p>
      <w:pPr>
        <w:pStyle w:val="TextBody"/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TextBody"/>
        <w:spacing w:before="0" w:after="0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TextBody"/>
        <w:spacing w:before="0" w:after="0"/>
        <w:ind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WOJEWODA MAŁOPOLSKI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"/>
        </w:rPr>
        <w:t xml:space="preserve">zawiadamia o wydaniu 14 lutego 2023 r. decyzji Nr 5/BZ/2023, znak: WI-II.7840.1.105.2022.EBu o zatwierdzeniu </w:t>
      </w:r>
      <w:r>
        <w:rPr>
          <w:rFonts w:cs="Arial" w:ascii="Arial" w:hAnsi="Arial"/>
          <w:b/>
        </w:rPr>
        <w:t>projektu zagospodarowania terenu, projektu architektoniczno-budowlanego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b/>
        </w:rPr>
        <w:t xml:space="preserve">oraz udzieleniu pozwolenia na budowę inwestycji </w:t>
      </w:r>
      <w:r>
        <w:rPr>
          <w:rFonts w:cs="Arial" w:ascii="Arial" w:hAnsi="Arial"/>
          <w:b/>
          <w:spacing w:val="-2"/>
        </w:rPr>
        <w:t>pn.:</w:t>
      </w:r>
      <w:bookmarkStart w:id="2" w:name="_Hlk96584371"/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-2"/>
          <w:sz w:val="12"/>
          <w:szCs w:val="12"/>
        </w:rPr>
      </w:pPr>
      <w:r>
        <w:rPr>
          <w:rFonts w:cs="Arial" w:ascii="Arial" w:hAnsi="Arial"/>
          <w:b/>
          <w:spacing w:val="-2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owa gazociągu wysokiego ciśnienia DN700 MOP 8,4MPa relacji Racibórz – Oświęcim. Odcinek L3 – woj. małopolskie [L ≈ 8,0 km]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ramach zamierzenia pod nazw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- Gazociąg relacji Racibórz – Oświęcim wraz z infrastrukturą niezbędną do jego obsługi oraz budowa Systemowej Stacji Redukcyjno – Pomiarowej SSRP Suszec wraz z odgałęzieniem DN300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- Gazociąg Skoczów-Komorowice-Oświęcim-Tworzeń wraz z infrastrukturą niezbędną do jego obsługi na terenie województw małopolskiego i śląskiego. Etap II Gazociąg wysokiego ciśnienia DN700 MOP 8,4 MPa relacji Oświęcim- Tworzeń (m. Sławków)wraz z Systemową Stacja Redukcyjno-Pomiarową Oświęci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Bezodstpw"/>
        <w:spacing w:lineRule="auto" w:line="276"/>
        <w:ind w:right="-1" w:hanging="0"/>
        <w:jc w:val="both"/>
        <w:rPr>
          <w:rFonts w:ascii="Arial" w:hAnsi="Arial" w:cs="Arial"/>
          <w:b/>
          <w:b/>
          <w:iCs/>
          <w:spacing w:val="-4"/>
          <w:sz w:val="22"/>
          <w:szCs w:val="22"/>
        </w:rPr>
      </w:pPr>
      <w:r>
        <w:rPr>
          <w:rFonts w:cs="Arial" w:ascii="Arial" w:hAnsi="Arial"/>
          <w:b/>
          <w:iCs/>
          <w:spacing w:val="-4"/>
          <w:sz w:val="22"/>
          <w:szCs w:val="22"/>
        </w:rPr>
        <w:t>Dane nieruchomości (miejsce wykonywania robót budowlanych):</w:t>
      </w:r>
    </w:p>
    <w:p>
      <w:pPr>
        <w:pStyle w:val="Bezodstpw"/>
        <w:spacing w:lineRule="auto" w:line="276"/>
        <w:ind w:right="-1" w:hanging="0"/>
        <w:jc w:val="both"/>
        <w:rPr>
          <w:rFonts w:ascii="Arial" w:hAnsi="Arial" w:cs="Arial"/>
          <w:b/>
          <w:b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spacing w:val="-4"/>
          <w:sz w:val="22"/>
          <w:szCs w:val="22"/>
          <w:u w:val="single"/>
        </w:rPr>
        <w:t xml:space="preserve">Inwestycją objęte są nieruchomości (lub ich części) położone w granicach terenu wskazanego we wniosku, </w:t>
      </w:r>
      <w:r>
        <w:rPr>
          <w:rFonts w:cs="Arial" w:ascii="Arial" w:hAnsi="Arial"/>
          <w:b/>
          <w:spacing w:val="-4"/>
          <w:sz w:val="22"/>
          <w:szCs w:val="22"/>
          <w:u w:val="single"/>
        </w:rPr>
        <w:t>zlokalizowane w województwie małopolskim, powiat oświęcimski</w:t>
      </w:r>
      <w:r>
        <w:rPr>
          <w:rFonts w:cs="Arial" w:ascii="Arial" w:hAnsi="Arial"/>
          <w:b/>
          <w:bCs/>
          <w:spacing w:val="-2"/>
          <w:sz w:val="22"/>
          <w:szCs w:val="22"/>
          <w:u w:val="single"/>
        </w:rPr>
        <w:t xml:space="preserve"> gmina Oświęcim, miejscowości: Babice, Brzezinka oraz gmina Chełmek, miejscowości: Gorzów, Bobrek:</w:t>
      </w:r>
    </w:p>
    <w:p>
      <w:pPr>
        <w:pStyle w:val="Bezodstpw"/>
        <w:spacing w:lineRule="auto" w:line="276"/>
        <w:ind w:right="-1" w:hanging="0"/>
        <w:jc w:val="both"/>
        <w:rPr>
          <w:rFonts w:ascii="Arial" w:hAnsi="Arial" w:cs="Arial"/>
          <w:b/>
          <w:b/>
          <w:bCs/>
          <w:spacing w:val="-4"/>
          <w:sz w:val="10"/>
          <w:szCs w:val="10"/>
          <w:u w:val="single"/>
        </w:rPr>
      </w:pPr>
      <w:r>
        <w:rPr>
          <w:rFonts w:cs="Arial" w:ascii="Arial" w:hAnsi="Arial"/>
          <w:b/>
          <w:bCs/>
          <w:spacing w:val="-4"/>
          <w:sz w:val="10"/>
          <w:szCs w:val="10"/>
          <w:u w:val="single"/>
        </w:rPr>
      </w:r>
    </w:p>
    <w:p>
      <w:pPr>
        <w:pStyle w:val="Akapitzlist"/>
        <w:numPr>
          <w:ilvl w:val="0"/>
          <w:numId w:val="3"/>
        </w:numPr>
        <w:ind w:left="284" w:right="-1" w:hanging="284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jednostka ewidencyjna: </w:t>
      </w:r>
      <w:r>
        <w:rPr>
          <w:rFonts w:cs="Arial" w:ascii="Arial" w:hAnsi="Arial"/>
          <w:b/>
          <w:bCs/>
          <w:sz w:val="22"/>
          <w:szCs w:val="22"/>
        </w:rPr>
        <w:t xml:space="preserve">121306_2 Oświęcim, </w:t>
      </w:r>
      <w:r>
        <w:rPr>
          <w:rFonts w:cs="Arial" w:ascii="Arial" w:hAnsi="Arial"/>
          <w:sz w:val="22"/>
          <w:szCs w:val="22"/>
        </w:rPr>
        <w:t xml:space="preserve">obręb </w:t>
      </w:r>
      <w:r>
        <w:rPr>
          <w:rFonts w:cs="Arial" w:ascii="Arial" w:hAnsi="Arial"/>
          <w:b/>
          <w:bCs/>
          <w:sz w:val="22"/>
          <w:szCs w:val="22"/>
        </w:rPr>
        <w:t xml:space="preserve">0001 Babice, identyfikatory działek ewidencyjnych: </w:t>
      </w:r>
    </w:p>
    <w:p>
      <w:pPr>
        <w:pStyle w:val="Akapitzlist"/>
        <w:ind w:left="284" w:right="-1" w:hanging="0"/>
        <w:rPr>
          <w:rFonts w:ascii="Arial" w:hAnsi="Arial" w:cs="Arial"/>
          <w:b/>
          <w:b/>
          <w:bCs/>
          <w:spacing w:val="-2"/>
          <w:sz w:val="12"/>
          <w:szCs w:val="12"/>
        </w:rPr>
      </w:pPr>
      <w:r>
        <w:rPr>
          <w:rFonts w:cs="Arial" w:ascii="Arial" w:hAnsi="Arial"/>
          <w:b/>
          <w:bCs/>
          <w:spacing w:val="-2"/>
          <w:sz w:val="12"/>
          <w:szCs w:val="12"/>
        </w:rPr>
      </w:r>
    </w:p>
    <w:p>
      <w:pPr>
        <w:pStyle w:val="Akapitzlist"/>
        <w:ind w:left="284" w:right="-1" w:firstLine="425"/>
        <w:jc w:val="left"/>
        <w:rPr/>
      </w:pPr>
      <w:r>
        <w:rPr>
          <w:rFonts w:cs="Arial" w:ascii="Arial" w:hAnsi="Arial"/>
          <w:spacing w:val="-2"/>
          <w:sz w:val="22"/>
          <w:szCs w:val="22"/>
        </w:rPr>
        <w:t>121306_2.0001.1350,</w:t>
        <w:tab/>
        <w:tab/>
        <w:t>121306_2.0001.1353,</w:t>
        <w:tab/>
        <w:tab/>
        <w:t>121306_2.0001.1362,</w:t>
        <w:tab/>
        <w:t>121306_2.0001.1363,</w:t>
        <w:tab/>
        <w:tab/>
        <w:t>121306_2.0001.1374,</w:t>
        <w:tab/>
        <w:tab/>
        <w:t>121306_2.0001.1375,</w:t>
        <w:tab/>
        <w:t>121306_2.0001.1380/2,</w:t>
        <w:tab/>
        <w:t>121306_2.0001.1381,</w:t>
        <w:tab/>
        <w:tab/>
        <w:t>121306_2.0001.1382,</w:t>
        <w:tab/>
        <w:t>121306_2.0001.1383/1,</w:t>
        <w:tab/>
        <w:t>121306_2.0001.1383/2,</w:t>
        <w:tab/>
        <w:t>121306_2.0001.1387,</w:t>
        <w:tab/>
        <w:t>121306_2.0001.1388,</w:t>
        <w:tab/>
        <w:tab/>
        <w:t>121306_2.0001.1390/1,</w:t>
        <w:tab/>
        <w:t>121306_2.0001.1390/2,</w:t>
        <w:tab/>
        <w:t>121306_2.0001.1391,</w:t>
        <w:tab/>
        <w:tab/>
        <w:t>121306_2.0001.1393/1,</w:t>
        <w:tab/>
        <w:t>121306_2.0001.1393/2,</w:t>
        <w:tab/>
        <w:t>121306_2.0001.1395,</w:t>
        <w:tab/>
        <w:tab/>
        <w:t>121306_2.0001.1396,</w:t>
        <w:tab/>
        <w:tab/>
        <w:t>121306_2.0001.1401,</w:t>
        <w:tab/>
        <w:t>121306_2.0001.1402,</w:t>
        <w:tab/>
        <w:tab/>
        <w:t>121306_2.0001.1403,</w:t>
        <w:tab/>
        <w:tab/>
        <w:t>121306_2.0001.1455/3,</w:t>
        <w:tab/>
        <w:t>121306_2.0001.1472,</w:t>
        <w:tab/>
        <w:tab/>
        <w:t>121306_2.0001.1473,</w:t>
        <w:tab/>
        <w:tab/>
        <w:t>121306_2.0001.1474,</w:t>
        <w:tab/>
        <w:t>121306_2.0001.1476,</w:t>
        <w:tab/>
        <w:tab/>
        <w:t>121306_2.0001.1480,</w:t>
        <w:tab/>
        <w:tab/>
        <w:t>121306_2.0001.1481,</w:t>
        <w:tab/>
        <w:t>121306_2.0001.1483/1,</w:t>
        <w:tab/>
        <w:t>121306_2.0001.1483/2,</w:t>
        <w:tab/>
        <w:t>121306_2.0001.1492/1,</w:t>
        <w:tab/>
        <w:t>121306_2.0001.1492/2,</w:t>
        <w:tab/>
        <w:t>121306_2.0001.1497/10,</w:t>
        <w:tab/>
        <w:t>121306_2.0001.1497/11,</w:t>
        <w:tab/>
        <w:t>121306_2.0001.1497/12,</w:t>
        <w:tab/>
        <w:t>121306_2.0001.1497/13,</w:t>
        <w:tab/>
        <w:t>121306_2.0001.1497/14,</w:t>
        <w:tab/>
        <w:t>121306_2.0001.1497/15,</w:t>
        <w:tab/>
        <w:t>121306_2.0001.1497/16,</w:t>
        <w:tab/>
        <w:t>121306_2.0001.1497/17,</w:t>
        <w:tab/>
        <w:t>121306_2.0001.1497/2,</w:t>
        <w:tab/>
        <w:t>121306_2.0001.1497/8,</w:t>
        <w:tab/>
        <w:t>121306_2.0001.1497/9,</w:t>
        <w:tab/>
        <w:t>121306_2.0001.1498/1,</w:t>
        <w:tab/>
        <w:t>121306_2.0001.1498/10,</w:t>
        <w:tab/>
        <w:t>121306_2.0001.1498/11,</w:t>
        <w:tab/>
        <w:t>121306_2.0001.1498/2,</w:t>
        <w:tab/>
        <w:t>121306_2.0001.1498/3,</w:t>
        <w:tab/>
        <w:t>121306_2.0001.1498/5,</w:t>
        <w:tab/>
        <w:t>121306_2.0001.1498/6,</w:t>
        <w:tab/>
        <w:t>121306_2.0001.1498/7,</w:t>
        <w:tab/>
        <w:t>121306_2.0001.1498/8,</w:t>
        <w:tab/>
        <w:t>121306_2.0001.1500/1,</w:t>
        <w:tab/>
        <w:t>121306_2.0001.1663/5,</w:t>
        <w:tab/>
        <w:t>121306_2.0001.1663/9,</w:t>
        <w:tab/>
        <w:t>121306_2.0001.1670/15,</w:t>
        <w:tab/>
        <w:t>121306_2.0001.1670/17,</w:t>
        <w:tab/>
        <w:t>121306_2.0001.1670/19,</w:t>
        <w:tab/>
        <w:t>121306_2.0001.1670/21,</w:t>
        <w:tab/>
        <w:t>121306_2.0001.1670/29,</w:t>
        <w:tab/>
        <w:t>121306_2.0001.1670/32,</w:t>
        <w:tab/>
        <w:t>121306_2.0001.1696/1,</w:t>
        <w:tab/>
        <w:t>121306_2.0001.1696/2,</w:t>
        <w:tab/>
        <w:t>121306_2.0001.1699/12,</w:t>
        <w:tab/>
        <w:t>121306_2.0001.1699/15,</w:t>
        <w:tab/>
        <w:t>121306_2.0001.1705/2,</w:t>
        <w:tab/>
        <w:t>121306_2.0001.1705/3,</w:t>
        <w:tab/>
        <w:t>121306_2.0001.1708,</w:t>
        <w:tab/>
        <w:tab/>
        <w:t>121306_2.0001.1709/3,</w:t>
        <w:tab/>
        <w:t>121306_2.0001.1716/5,</w:t>
        <w:tab/>
        <w:t>121306_2.0001.1716/8,</w:t>
        <w:tab/>
        <w:t>121306_2.0001.1719/1,</w:t>
        <w:tab/>
        <w:t>121306_2.0001.1719/2,</w:t>
        <w:tab/>
        <w:t>121306_2.0001.1726/11,</w:t>
        <w:tab/>
        <w:t>121306_2.0001.1726/13,</w:t>
        <w:tab/>
        <w:t>121306_2.0001.1726/4,</w:t>
        <w:tab/>
        <w:t>121306_2.0001.1726/5,</w:t>
        <w:tab/>
        <w:t>121306_2.0001.1727,</w:t>
        <w:tab/>
        <w:tab/>
        <w:t>121306_2.0001.1728,</w:t>
        <w:tab/>
        <w:t>121306_2.0001.1731/11,</w:t>
        <w:tab/>
        <w:t>121306_2.0001.1731/5,</w:t>
        <w:tab/>
        <w:t>121306_2.0001.1738/3,</w:t>
        <w:tab/>
        <w:t>121306_2.0001.1738/6,</w:t>
        <w:tab/>
        <w:t>121306_2.0001.1738/9,</w:t>
        <w:tab/>
        <w:t>121306_2.0001.1741/1,</w:t>
        <w:tab/>
        <w:t>121306_2.0001.1741/6,</w:t>
        <w:tab/>
        <w:t>121306_2.0001.1750/10,</w:t>
        <w:tab/>
        <w:t>121306_2.0001.1751/11,</w:t>
        <w:tab/>
        <w:t>121306_2.0001.1766/3,</w:t>
        <w:tab/>
        <w:t>121306_2.0001.1767/3,</w:t>
        <w:tab/>
        <w:t>121306_2.0001.1788,</w:t>
        <w:tab/>
        <w:t>121306_2.0001.1795/10,</w:t>
        <w:tab/>
        <w:t>121306_2.0001.1795/11,</w:t>
        <w:tab/>
        <w:t>121306_2.0001.1795/12,</w:t>
        <w:tab/>
        <w:t>121306_2.0001.1796/1,</w:t>
        <w:tab/>
        <w:t>121306_2.0001.1796/2,</w:t>
        <w:tab/>
        <w:t>121306_2.0001.1797/3,</w:t>
        <w:tab/>
        <w:t>121306_2.0001.1797/4,</w:t>
        <w:tab/>
        <w:t>121306_2.0001.1797/5,</w:t>
        <w:tab/>
        <w:t>121306_2.0001.1799/10,</w:t>
        <w:tab/>
        <w:t>121306_2.0001.1799/11,</w:t>
        <w:tab/>
        <w:t>121306_2.0001.1799/12,</w:t>
        <w:tab/>
        <w:t>121306_2.0001.1799/127,</w:t>
        <w:tab/>
        <w:t>121306_2.0001.1799/128,</w:t>
        <w:tab/>
        <w:t>121306_2.0001.1799/129,</w:t>
        <w:tab/>
        <w:t>121306_2.0001.1799/13,</w:t>
        <w:tab/>
        <w:t>121306_2.0001.1799/130,</w:t>
        <w:tab/>
        <w:t>121306_2.0001.1799/131,</w:t>
        <w:tab/>
        <w:t>121306_2.0001.1799/132,</w:t>
        <w:tab/>
        <w:t>121306_2.0001.1799/133,</w:t>
        <w:tab/>
        <w:t>121306_2.0001.1799/134,</w:t>
        <w:tab/>
        <w:t>121306_2.0001.1799/136,</w:t>
        <w:tab/>
        <w:t>121306_2.0001.1799/138,</w:t>
        <w:tab/>
        <w:t>121306_2.0001.1799/14,</w:t>
        <w:tab/>
        <w:t>121306_2.0001.1799/15,</w:t>
        <w:tab/>
        <w:t>121306_2.0001.1799/21,</w:t>
        <w:tab/>
        <w:t>121306_2.0001.1799/22,</w:t>
        <w:tab/>
        <w:t>121306_2.0001.1799/23,</w:t>
        <w:tab/>
        <w:t>121306_2.0001.1799/24,</w:t>
        <w:tab/>
        <w:t>121306_2.0001.1799/25,</w:t>
        <w:tab/>
        <w:t>121306_2.0001.1799/26,</w:t>
        <w:tab/>
        <w:t>121306_2.0001.1799/8,</w:t>
        <w:tab/>
        <w:t>121306_2.0001.1799/9,</w:t>
        <w:tab/>
        <w:t>121306_2.0001.1803/1,</w:t>
        <w:tab/>
        <w:t>121306_2.0001.1808/14,</w:t>
        <w:tab/>
        <w:t>121306_2.0001.1808/19,</w:t>
        <w:tab/>
        <w:t>121306_2.0001.1808/2,</w:t>
        <w:tab/>
        <w:t>121306_2.0001.1815/5,</w:t>
        <w:tab/>
        <w:t>121306_2.0001.1815/6,</w:t>
        <w:tab/>
        <w:t>121306_2.0001.1816/2,</w:t>
        <w:tab/>
        <w:t>121306_2.0001.1816/3,</w:t>
        <w:tab/>
        <w:t>121306_2.0001.1830/4,</w:t>
        <w:tab/>
        <w:t>121306_2.0001.1830/5,</w:t>
        <w:tab/>
        <w:t>121306_2.0001.1833/12,</w:t>
        <w:tab/>
        <w:t>121306_2.0001.1833/7,</w:t>
        <w:tab/>
        <w:t>121306_2.0001.1845/10,</w:t>
        <w:tab/>
        <w:t>121306_2.0001.1845/11,</w:t>
        <w:tab/>
        <w:t>121306_2.0001.1845/5,</w:t>
        <w:tab/>
        <w:t>121306_2.0001.1845/6,</w:t>
        <w:tab/>
        <w:t>121306_2.0001.1845/8,</w:t>
        <w:tab/>
        <w:t>121306_2.0001.1849/11,</w:t>
        <w:tab/>
        <w:t>121306_2.0001.1849/12,</w:t>
        <w:tab/>
        <w:t>121306_2.0001.1849/8,</w:t>
        <w:tab/>
        <w:t>121306_2.0001.1849/9,</w:t>
        <w:tab/>
        <w:t>121306_2.0001.1850/24,</w:t>
        <w:tab/>
        <w:t>121306_2.0001.1850/25,</w:t>
        <w:tab/>
        <w:t>121306_2.0001.1850/27,</w:t>
        <w:tab/>
        <w:t>121306_2.0001.1850/45,</w:t>
        <w:tab/>
        <w:t>121306_2.0001.1850/9,</w:t>
        <w:tab/>
        <w:t>121306_2.0001.1851/23,</w:t>
        <w:tab/>
        <w:t>121306_2.0001.1851/9,</w:t>
        <w:tab/>
        <w:t>121306_2.0001.1860/10,</w:t>
        <w:tab/>
        <w:t>121306_2.0001.1860/11,</w:t>
        <w:tab/>
        <w:t>121306_2.0001.1860/15,</w:t>
        <w:tab/>
        <w:t>121306_2.0001.1860/16,</w:t>
        <w:tab/>
        <w:t>121306_2.0001.1860/19,</w:t>
        <w:tab/>
        <w:t>121306_2.0001.1860/20,</w:t>
        <w:tab/>
        <w:t>121306_2.0001.1863/5,</w:t>
        <w:tab/>
        <w:t>121306_2.0001.1863/6,</w:t>
        <w:tab/>
        <w:t>121306_2.0001.1869/1,</w:t>
        <w:tab/>
        <w:t>121306_2.0001.1870/1,</w:t>
        <w:tab/>
        <w:t>121306_2.0001.1871/1,</w:t>
        <w:tab/>
        <w:t>121306_2.0001.1871/2,</w:t>
        <w:tab/>
        <w:t>121306_2.0001.1895/1,</w:t>
        <w:tab/>
        <w:t>121306_2.0001.1895/2,</w:t>
        <w:tab/>
        <w:t>121306_2.0001.1896/5,</w:t>
        <w:tab/>
        <w:t>121306_2.0001.1896/6,</w:t>
        <w:tab/>
        <w:t>121306_2.0001.1896/7,</w:t>
        <w:tab/>
        <w:t>121306_2.0001.1896/8,</w:t>
        <w:tab/>
        <w:t>121306_2.0001.1914/33,</w:t>
        <w:tab/>
        <w:t>121306_2.0001.1914/9,</w:t>
        <w:tab/>
        <w:t>121306_2.0001.1949/2,</w:t>
        <w:tab/>
        <w:t>121306_2.0001.1950/2,</w:t>
        <w:tab/>
        <w:t>121306_2.0001.1951/2,</w:t>
        <w:tab/>
        <w:t>121306_2.0001.1953/3,</w:t>
        <w:tab/>
        <w:t>121306_2.0001.1953/4,</w:t>
        <w:tab/>
        <w:t>121306_2.0001.1953/5,</w:t>
        <w:tab/>
        <w:t>121306_2.0001.1953/6,</w:t>
        <w:tab/>
        <w:t>121306_2.0001.1953/7,</w:t>
        <w:tab/>
        <w:t>121306_2.0001.1959/3,</w:t>
        <w:tab/>
        <w:t>121306_2.0001.1959/6,</w:t>
        <w:tab/>
        <w:t>121306_2.0001.1959/7,</w:t>
        <w:tab/>
        <w:t>121306_2.0001.1960/4,</w:t>
        <w:tab/>
        <w:t>121306_2.0001.1960/6,</w:t>
        <w:tab/>
        <w:t>121306_2.0001.1960/7,</w:t>
        <w:tab/>
        <w:t>121306_2.0001.1962/1,</w:t>
        <w:tab/>
        <w:t>121306_2.0001.1962/5,</w:t>
        <w:tab/>
        <w:t>121306_2.0001.1964/4,</w:t>
        <w:tab/>
        <w:t>121306_2.0001.1965/1,</w:t>
        <w:tab/>
        <w:t>121306_2.0001.1965/2,</w:t>
        <w:tab/>
        <w:t>121306_2.0001.1965/3,</w:t>
        <w:tab/>
        <w:t>121306_2.0001.1965/4,</w:t>
        <w:tab/>
        <w:t>121306_2.0001.1967/1,</w:t>
        <w:tab/>
        <w:t>121306_2.0001.197,</w:t>
        <w:tab/>
        <w:tab/>
        <w:t>121306_2.0001.199,</w:t>
        <w:tab/>
        <w:tab/>
        <w:t>121306_2.0001.200,</w:t>
        <w:tab/>
        <w:t>121306_2.0001.2003/3,</w:t>
        <w:tab/>
        <w:t>121306_2.0001.2004,</w:t>
        <w:tab/>
        <w:tab/>
        <w:t>121306_2.0001.2008/11,</w:t>
        <w:tab/>
        <w:t>121306_2.0001.2008/6,</w:t>
        <w:tab/>
        <w:t>121306_2.0001.2008/7,</w:t>
        <w:tab/>
        <w:t>121306_2.0001.2009/4,</w:t>
        <w:tab/>
        <w:t>121306_2.0001.201/1,</w:t>
        <w:tab/>
        <w:t>121306_2.0001.201/2,</w:t>
        <w:tab/>
        <w:t>121306_2.0001.2010/5,</w:t>
        <w:tab/>
        <w:t>121306_2.0001.2016,</w:t>
        <w:tab/>
        <w:tab/>
        <w:t>121306_2.0001.2018,</w:t>
        <w:tab/>
        <w:tab/>
        <w:t>121306_2.0001.202,</w:t>
        <w:tab/>
        <w:t>121306_2.0001.2045,</w:t>
        <w:tab/>
        <w:tab/>
        <w:t>121306_2.0001.2049/3,</w:t>
        <w:tab/>
        <w:t>121306_2.0001.2051,</w:t>
        <w:tab/>
        <w:t>121306_2.0001.2053/4,</w:t>
        <w:tab/>
        <w:t>121306_2.0001.2055/5,</w:t>
        <w:tab/>
        <w:t>121306_2.0001.2059/11,</w:t>
        <w:tab/>
        <w:t>121306_2.0001.2064/4,</w:t>
        <w:tab/>
        <w:t>121306_2.0001.2064/5,</w:t>
        <w:tab/>
        <w:t>121306_2.0001.2064/6,</w:t>
        <w:tab/>
        <w:t>121306_2.0001.2065/107,</w:t>
        <w:tab/>
        <w:t>121306_2.0001.2065/42,</w:t>
        <w:tab/>
        <w:t>121306_2.0001.2065/43,</w:t>
        <w:tab/>
        <w:t>121306_2.0001.2065/49,</w:t>
        <w:tab/>
        <w:t>121306_2.0001.2065/7,</w:t>
        <w:tab/>
        <w:t>121306_2.0001.2065/75,</w:t>
        <w:tab/>
        <w:t>121306_2.0001.2069/5,</w:t>
        <w:tab/>
        <w:t>121306_2.0001.2090/15,</w:t>
        <w:tab/>
        <w:t>121306_2.0001.2090/2,</w:t>
        <w:tab/>
        <w:t>121306_2.0001.2090/20,</w:t>
        <w:tab/>
        <w:t>121306_2.0001.2090/3,</w:t>
        <w:tab/>
        <w:t>121306_2.0001.2090/4,</w:t>
        <w:tab/>
        <w:t>121306_2.0001.2196,</w:t>
        <w:tab/>
        <w:tab/>
        <w:t>121306_2.0001.222,</w:t>
        <w:tab/>
        <w:tab/>
        <w:t>121306_2.0001.223,</w:t>
        <w:tab/>
        <w:t>121306_2.0001.224,</w:t>
        <w:tab/>
        <w:tab/>
        <w:t>121306_2.0001.225,</w:t>
        <w:tab/>
        <w:tab/>
        <w:t>121306_2.0001.226,</w:t>
        <w:tab/>
        <w:t>121306_2.0001.227,</w:t>
        <w:tab/>
        <w:tab/>
        <w:t>121306_2.0001.2355,</w:t>
        <w:tab/>
        <w:tab/>
        <w:t>121306_2.0001.242/2,</w:t>
        <w:tab/>
        <w:t>121306_2.0001.2428,</w:t>
        <w:tab/>
        <w:tab/>
        <w:t>121306_2.0001.245/2,</w:t>
        <w:tab/>
        <w:t>121306_2.0001.248/2,</w:t>
        <w:tab/>
        <w:t>121306_2.0001.258/4,</w:t>
        <w:tab/>
        <w:t>121306_2.0001.259/2,</w:t>
        <w:tab/>
        <w:t>121306_2.0001.260/5,</w:t>
        <w:tab/>
        <w:t>121306_2.0001.260/7,</w:t>
        <w:tab/>
        <w:t>121306_2.0001.264/2,</w:t>
        <w:tab/>
        <w:t>121306_2.0001.272/2,</w:t>
        <w:tab/>
        <w:t>121306_2.0001.275/4,</w:t>
        <w:tab/>
        <w:t>121306_2.0001.275/7,</w:t>
        <w:tab/>
        <w:t>121306_2.0001.277/2,</w:t>
        <w:tab/>
        <w:t>121306_2.0001.283/2,</w:t>
        <w:tab/>
        <w:t>121306_2.0001.285/2,</w:t>
        <w:tab/>
        <w:t>121306_2.0001.288/2,</w:t>
        <w:tab/>
        <w:t>121306_2.0001.290/2,</w:t>
        <w:tab/>
        <w:t>121306_2.0001.293/4,</w:t>
        <w:tab/>
        <w:t>121306_2.0001.294/2,</w:t>
        <w:tab/>
        <w:t>121306_2.0001.298/2,</w:t>
        <w:tab/>
        <w:t>121306_2.0001.301/2,</w:t>
        <w:tab/>
        <w:t>121306_2.0001.420/1,</w:t>
        <w:tab/>
        <w:t>121306_2.0001.420/2,</w:t>
        <w:tab/>
        <w:t>121306_2.0001.425,</w:t>
        <w:tab/>
        <w:tab/>
        <w:t>121306_2.0001.426,</w:t>
        <w:tab/>
        <w:t>121306_2.0001.427,</w:t>
        <w:tab/>
        <w:tab/>
        <w:t>121306_2.0001.429,</w:t>
        <w:tab/>
        <w:tab/>
        <w:t>121306_2.0001.431,</w:t>
        <w:tab/>
        <w:t>121306_2.0001.432,</w:t>
        <w:tab/>
        <w:tab/>
        <w:t>121306_2.0001.433,</w:t>
        <w:tab/>
        <w:tab/>
        <w:t>121306_2.0001.434,</w:t>
        <w:tab/>
        <w:t>121306_2.0001.435/1,</w:t>
        <w:tab/>
        <w:t>121306_2.0001.435/2,</w:t>
        <w:tab/>
        <w:t>121306_2.0001.436/1,</w:t>
        <w:tab/>
        <w:t>121306_2.0001.436/2,</w:t>
        <w:tab/>
        <w:t>121306_2.0001.496,</w:t>
        <w:tab/>
        <w:tab/>
        <w:t>121306_2.0001.497,</w:t>
        <w:tab/>
        <w:t>121306_2.0001.498,</w:t>
        <w:tab/>
        <w:tab/>
        <w:t>121306_2.0001.501/1,</w:t>
        <w:tab/>
        <w:t>121306_2.0001.501/2,</w:t>
        <w:tab/>
        <w:t>121306_2.0001.502,</w:t>
        <w:tab/>
        <w:tab/>
        <w:t>121306_2.0001.505,</w:t>
        <w:tab/>
        <w:tab/>
        <w:t>121306_2.0001.506,</w:t>
        <w:tab/>
        <w:t>121306_2.0001.508,</w:t>
        <w:tab/>
        <w:tab/>
        <w:t>121306_2.0001.548/1,</w:t>
        <w:tab/>
        <w:t>121306_2.0001.551,</w:t>
        <w:tab/>
        <w:t>121306_2.0001.552,</w:t>
        <w:tab/>
        <w:tab/>
        <w:t>121306_2.0001.553,</w:t>
        <w:tab/>
        <w:tab/>
        <w:t>121306_2.0001.574,</w:t>
        <w:tab/>
        <w:t>121306_2.0001.575,</w:t>
        <w:tab/>
        <w:tab/>
        <w:t>121306_2.0001.576,</w:t>
        <w:tab/>
        <w:tab/>
        <w:t>121306_2.0001.577,</w:t>
        <w:tab/>
        <w:t>121306_2.0001.582,</w:t>
        <w:tab/>
        <w:tab/>
        <w:t>121306_2.0001.583,</w:t>
        <w:tab/>
        <w:tab/>
        <w:t>121306_2.0001.584,</w:t>
        <w:tab/>
        <w:t>121306_2.0001.595/10,</w:t>
        <w:tab/>
        <w:t>121306_2.0001.595/11,</w:t>
        <w:tab/>
        <w:t>121306_2.0001.595/12,</w:t>
        <w:tab/>
        <w:t>121306_2.0001.595/16,</w:t>
        <w:tab/>
        <w:t>121306_2.0001.595/17,</w:t>
        <w:tab/>
        <w:t>121306_2.0001.595/18,</w:t>
        <w:tab/>
        <w:t>121306_2.0001.595/19,</w:t>
        <w:tab/>
        <w:t>121306_2.0001.595/2,</w:t>
        <w:tab/>
        <w:t>121306_2.0001.595/20,</w:t>
        <w:tab/>
        <w:t>121306_2.0001.595/21,</w:t>
        <w:tab/>
        <w:t>121306_2.0001.595/22,</w:t>
        <w:tab/>
        <w:t>121306_2.0001.595/23,</w:t>
        <w:tab/>
        <w:t>121306_2.0001.595/4,</w:t>
        <w:tab/>
        <w:t>121306_2.0001.595/5,</w:t>
        <w:tab/>
        <w:t>121306_2.0001.595/9,</w:t>
        <w:tab/>
        <w:t>121306_2.0001.597/7,</w:t>
        <w:tab/>
        <w:t>121306_2.0001.597/8,</w:t>
        <w:tab/>
        <w:t>121306_2.0001.598/15,</w:t>
        <w:tab/>
        <w:t>121306_2.0001.598/16,</w:t>
        <w:tab/>
        <w:t>121306_2.0001.598/17,</w:t>
        <w:tab/>
        <w:t>121306_2.0001.598/18,</w:t>
        <w:tab/>
        <w:t>121306_2.0001.598/19,</w:t>
        <w:tab/>
        <w:t>121306_2.0001.598/20,</w:t>
        <w:tab/>
        <w:t>121306_2.0001.598/21,</w:t>
        <w:tab/>
        <w:t>121306_2.0001.598/22,</w:t>
        <w:tab/>
        <w:t>121306_2.0001.598/23,</w:t>
        <w:tab/>
        <w:t>121306_2.0001.599/1,</w:t>
        <w:tab/>
        <w:t>121306_2.0001.601/30,</w:t>
        <w:tab/>
        <w:t>121306_2.0001.601/31,</w:t>
        <w:tab/>
        <w:t>121306_2.0001.601/32,</w:t>
        <w:tab/>
        <w:t>121306_2.0001.601/33,</w:t>
        <w:tab/>
        <w:t>121306_2.0001.601/34,</w:t>
        <w:tab/>
        <w:t>121306_2.0001.601/39,</w:t>
        <w:tab/>
        <w:t>121306_2.0001.601/40,</w:t>
        <w:tab/>
        <w:t>121306_2.0001.601/41,</w:t>
        <w:tab/>
        <w:t>121306_2.0001.601/42,</w:t>
        <w:tab/>
        <w:t>121306_2.0001.603,</w:t>
        <w:tab/>
        <w:tab/>
        <w:t>121306_2.0001.605/182,</w:t>
        <w:tab/>
        <w:t>121306_2.0001.605/294,</w:t>
        <w:tab/>
        <w:t>121306_2.0001.605/35,</w:t>
        <w:tab/>
        <w:t>121306_2.0001.605/373,</w:t>
        <w:tab/>
        <w:t>121306_2.0001.605/40,</w:t>
        <w:tab/>
        <w:t>121306_2.0001.605/43,</w:t>
        <w:tab/>
        <w:t>121306_2.0001.605/44,</w:t>
        <w:tab/>
        <w:t>121306_2.0001.605/45,</w:t>
        <w:tab/>
        <w:t>121306_2.0001.605/46,</w:t>
        <w:tab/>
        <w:t>121306_2.0001.605/47,</w:t>
        <w:tab/>
        <w:t>121306_2.0001.605/48,</w:t>
        <w:tab/>
        <w:t>121306_2.0001.605/49,</w:t>
        <w:tab/>
        <w:t>121306_2.0001.605/50,</w:t>
        <w:tab/>
        <w:t>121306_2.0001.611/12,</w:t>
        <w:tab/>
        <w:t>121306_2.0001.611/13,</w:t>
        <w:tab/>
        <w:t>121306_2.0001.611/14,</w:t>
        <w:tab/>
        <w:t>121306_2.0001.611/15,</w:t>
        <w:tab/>
        <w:t>121306_2.0001.616/1,</w:t>
        <w:tab/>
        <w:t>121306_2.0001.616/2,</w:t>
        <w:tab/>
        <w:t>121306_2.0001.621/2,</w:t>
        <w:tab/>
        <w:t>121306_2.0001.629/2,</w:t>
        <w:tab/>
        <w:t>121306_2.0001.635/2,</w:t>
        <w:tab/>
        <w:t>121306_2.0001.636/1,</w:t>
        <w:tab/>
        <w:t>121306_2.0001.637/2,</w:t>
        <w:tab/>
        <w:t>121306_2.0001.637/5,</w:t>
        <w:tab/>
        <w:t>121306_2.0001.637/7,</w:t>
        <w:tab/>
        <w:t>121306_2.0001.639/21,</w:t>
        <w:tab/>
        <w:t>121306_2.0001.639/36,</w:t>
        <w:tab/>
        <w:t>121306_2.0001.639/37;</w:t>
      </w:r>
    </w:p>
    <w:p>
      <w:pPr>
        <w:pStyle w:val="Akapitzlist"/>
        <w:ind w:left="284" w:right="-1" w:firstLine="425"/>
        <w:rPr>
          <w:rFonts w:ascii="Arial" w:hAnsi="Arial" w:cs="Arial"/>
          <w:spacing w:val="-2"/>
          <w:sz w:val="10"/>
          <w:szCs w:val="10"/>
        </w:rPr>
      </w:pPr>
      <w:r>
        <w:rPr>
          <w:rFonts w:cs="Arial" w:ascii="Arial" w:hAnsi="Arial"/>
          <w:spacing w:val="-2"/>
          <w:sz w:val="10"/>
          <w:szCs w:val="10"/>
        </w:rPr>
      </w:r>
    </w:p>
    <w:p>
      <w:pPr>
        <w:pStyle w:val="Akapitzlist"/>
        <w:numPr>
          <w:ilvl w:val="0"/>
          <w:numId w:val="3"/>
        </w:numPr>
        <w:ind w:left="284" w:right="-1" w:hanging="284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jednostka ewidencyjna: </w:t>
      </w:r>
      <w:r>
        <w:rPr>
          <w:rFonts w:cs="Arial" w:ascii="Arial" w:hAnsi="Arial"/>
          <w:b/>
          <w:bCs/>
          <w:sz w:val="22"/>
          <w:szCs w:val="22"/>
        </w:rPr>
        <w:t xml:space="preserve">121306_2 Oświęcim, </w:t>
      </w:r>
      <w:r>
        <w:rPr>
          <w:rFonts w:cs="Arial" w:ascii="Arial" w:hAnsi="Arial"/>
          <w:sz w:val="22"/>
          <w:szCs w:val="22"/>
        </w:rPr>
        <w:t xml:space="preserve">obręb </w:t>
      </w:r>
      <w:r>
        <w:rPr>
          <w:rFonts w:cs="Arial" w:ascii="Arial" w:hAnsi="Arial"/>
          <w:b/>
          <w:bCs/>
          <w:sz w:val="22"/>
          <w:szCs w:val="22"/>
        </w:rPr>
        <w:t xml:space="preserve">0003 Brzezinka, identyfikatory działek ewidencyjnych: </w:t>
      </w:r>
    </w:p>
    <w:p>
      <w:pPr>
        <w:pStyle w:val="Akapitzlist"/>
        <w:ind w:left="284" w:right="-1" w:hanging="0"/>
        <w:rPr>
          <w:rFonts w:ascii="Arial" w:hAnsi="Arial" w:cs="Arial"/>
          <w:b/>
          <w:b/>
          <w:bCs/>
          <w:spacing w:val="-2"/>
          <w:sz w:val="10"/>
          <w:szCs w:val="10"/>
        </w:rPr>
      </w:pPr>
      <w:r>
        <w:rPr>
          <w:rFonts w:cs="Arial" w:ascii="Arial" w:hAnsi="Arial"/>
          <w:b/>
          <w:bCs/>
          <w:spacing w:val="-2"/>
          <w:sz w:val="10"/>
          <w:szCs w:val="10"/>
        </w:rPr>
      </w:r>
    </w:p>
    <w:p>
      <w:pPr>
        <w:pStyle w:val="Normal"/>
        <w:spacing w:lineRule="auto" w:line="240" w:before="0" w:after="0"/>
        <w:ind w:right="-1" w:firstLine="709"/>
        <w:rPr/>
      </w:pPr>
      <w:r>
        <w:rPr>
          <w:rFonts w:cs="Arial" w:ascii="Arial" w:hAnsi="Arial"/>
          <w:spacing w:val="-2"/>
        </w:rPr>
        <w:t>121306_2.0003.1,</w:t>
        <w:tab/>
        <w:tab/>
        <w:t>121306_2.0003.10,</w:t>
        <w:tab/>
        <w:tab/>
        <w:t>121306_2.0003.11,</w:t>
        <w:tab/>
      </w:r>
    </w:p>
    <w:p>
      <w:pPr>
        <w:pStyle w:val="Normal"/>
        <w:spacing w:lineRule="auto" w:line="240" w:before="0" w:after="0"/>
        <w:ind w:right="-1" w:firstLine="709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21306_2.0003.18,</w:t>
        <w:tab/>
        <w:tab/>
        <w:t>121306_2.0003.2,</w:t>
        <w:tab/>
        <w:tab/>
        <w:t>121306_2.0003.22,</w:t>
        <w:tab/>
      </w:r>
    </w:p>
    <w:p>
      <w:pPr>
        <w:pStyle w:val="Normal"/>
        <w:spacing w:lineRule="auto" w:line="240" w:before="0" w:after="0"/>
        <w:ind w:right="-1" w:firstLine="709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21306_2.0003.23,</w:t>
        <w:tab/>
        <w:tab/>
        <w:t>121306_2.0003.24,</w:t>
        <w:tab/>
        <w:tab/>
        <w:t>121306_2.0003.25,</w:t>
        <w:tab/>
      </w:r>
    </w:p>
    <w:p>
      <w:pPr>
        <w:pStyle w:val="Normal"/>
        <w:spacing w:lineRule="auto" w:line="240" w:before="0" w:after="0"/>
        <w:ind w:right="-1" w:firstLine="709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21306_2.0003.3,</w:t>
        <w:tab/>
        <w:tab/>
        <w:t>121306_2.0003.4,</w:t>
        <w:tab/>
        <w:tab/>
        <w:t>121306_2.0003.6,</w:t>
        <w:tab/>
      </w:r>
    </w:p>
    <w:p>
      <w:pPr>
        <w:pStyle w:val="Normal"/>
        <w:spacing w:lineRule="auto" w:line="240" w:before="0" w:after="0"/>
        <w:ind w:right="-1" w:firstLine="709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21306_2.0003.7,</w:t>
        <w:tab/>
        <w:tab/>
        <w:t>121306_2.0003.707,</w:t>
        <w:tab/>
        <w:tab/>
        <w:t>121306_2.0003.709,</w:t>
        <w:tab/>
        <w:t>121306_2.0003.710,</w:t>
        <w:tab/>
        <w:tab/>
        <w:t>121306_2.0003.711,</w:t>
        <w:tab/>
        <w:tab/>
        <w:t>121306_2.0003.724/2,</w:t>
        <w:tab/>
        <w:t>121306_2.0003.725/2,</w:t>
        <w:tab/>
        <w:t>121306_2.0003.730/1,</w:t>
        <w:tab/>
        <w:t>121306_2.0003.731/2,</w:t>
        <w:tab/>
        <w:t>121306_2.0003.8,</w:t>
        <w:tab/>
        <w:tab/>
        <w:t>121306_2.0003.9,</w:t>
      </w:r>
    </w:p>
    <w:p>
      <w:pPr>
        <w:pStyle w:val="Akapitzlist"/>
        <w:ind w:left="284" w:right="-1" w:firstLine="425"/>
        <w:rPr>
          <w:rFonts w:ascii="Arial" w:hAnsi="Arial" w:cs="Arial"/>
          <w:spacing w:val="-2"/>
          <w:sz w:val="12"/>
          <w:szCs w:val="12"/>
        </w:rPr>
      </w:pPr>
      <w:r>
        <w:rPr>
          <w:rFonts w:cs="Arial" w:ascii="Arial" w:hAnsi="Arial"/>
          <w:spacing w:val="-2"/>
          <w:sz w:val="12"/>
          <w:szCs w:val="12"/>
        </w:rPr>
      </w:r>
    </w:p>
    <w:p>
      <w:pPr>
        <w:pStyle w:val="Akapitzlist"/>
        <w:numPr>
          <w:ilvl w:val="0"/>
          <w:numId w:val="3"/>
        </w:numPr>
        <w:ind w:left="284" w:right="-1" w:hanging="284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jednostka ewidencyjna: </w:t>
      </w:r>
      <w:r>
        <w:rPr>
          <w:rFonts w:cs="Arial" w:ascii="Arial" w:hAnsi="Arial"/>
          <w:b/>
          <w:bCs/>
          <w:sz w:val="22"/>
          <w:szCs w:val="22"/>
        </w:rPr>
        <w:t xml:space="preserve">121303_5 Chełmek, </w:t>
      </w:r>
      <w:r>
        <w:rPr>
          <w:rFonts w:cs="Arial" w:ascii="Arial" w:hAnsi="Arial"/>
          <w:sz w:val="22"/>
          <w:szCs w:val="22"/>
        </w:rPr>
        <w:t xml:space="preserve">obręb </w:t>
      </w:r>
      <w:r>
        <w:rPr>
          <w:rFonts w:cs="Arial" w:ascii="Arial" w:hAnsi="Arial"/>
          <w:b/>
          <w:bCs/>
          <w:sz w:val="22"/>
          <w:szCs w:val="22"/>
        </w:rPr>
        <w:t xml:space="preserve">0001 Bobrek, identyfikatory działek ewidencyjnych: </w:t>
      </w:r>
    </w:p>
    <w:p>
      <w:pPr>
        <w:pStyle w:val="Akapitzlist"/>
        <w:ind w:left="284" w:right="-1" w:hanging="0"/>
        <w:rPr>
          <w:rFonts w:ascii="Arial" w:hAnsi="Arial" w:cs="Arial"/>
          <w:b/>
          <w:b/>
          <w:bCs/>
          <w:spacing w:val="-2"/>
          <w:sz w:val="10"/>
          <w:szCs w:val="10"/>
        </w:rPr>
      </w:pPr>
      <w:r>
        <w:rPr>
          <w:rFonts w:cs="Arial" w:ascii="Arial" w:hAnsi="Arial"/>
          <w:b/>
          <w:bCs/>
          <w:spacing w:val="-2"/>
          <w:sz w:val="10"/>
          <w:szCs w:val="10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</w:rPr>
        <w:t>121303_5.0001.731/24 (</w:t>
      </w:r>
      <w:r>
        <w:rPr>
          <w:rFonts w:cs="Arial" w:ascii="Arial" w:hAnsi="Arial"/>
          <w:u w:val="single"/>
        </w:rPr>
        <w:t>731/3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731/33</w:t>
      </w:r>
      <w:r>
        <w:rPr>
          <w:rFonts w:cs="Arial" w:ascii="Arial" w:hAnsi="Arial"/>
        </w:rPr>
        <w:t>*, 731/34)</w:t>
      </w:r>
      <w:r>
        <w:rPr>
          <w:rFonts w:cs="Arial" w:ascii="Arial" w:hAnsi="Arial"/>
          <w:spacing w:val="-2"/>
        </w:rPr>
        <w:t>,</w:t>
        <w:tab/>
        <w:tab/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121303_5.0001.731/26 (</w:t>
      </w:r>
      <w:r>
        <w:rPr>
          <w:rFonts w:cs="Arial" w:ascii="Arial" w:hAnsi="Arial"/>
          <w:u w:val="single"/>
        </w:rPr>
        <w:t>731/3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731/36</w:t>
      </w:r>
      <w:r>
        <w:rPr>
          <w:rFonts w:cs="Arial" w:ascii="Arial" w:hAnsi="Arial"/>
        </w:rPr>
        <w:t>*, 731/37),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3"/>
        </w:numPr>
        <w:ind w:left="284" w:right="-1" w:hanging="284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jednostka ewidencyjna: </w:t>
      </w:r>
      <w:r>
        <w:rPr>
          <w:rFonts w:cs="Arial" w:ascii="Arial" w:hAnsi="Arial"/>
          <w:b/>
          <w:bCs/>
          <w:sz w:val="22"/>
          <w:szCs w:val="22"/>
        </w:rPr>
        <w:t xml:space="preserve">121303_5 Chełmek, </w:t>
      </w:r>
      <w:r>
        <w:rPr>
          <w:rFonts w:cs="Arial" w:ascii="Arial" w:hAnsi="Arial"/>
          <w:sz w:val="22"/>
          <w:szCs w:val="22"/>
        </w:rPr>
        <w:t xml:space="preserve">obręb </w:t>
      </w:r>
      <w:r>
        <w:rPr>
          <w:rFonts w:cs="Arial" w:ascii="Arial" w:hAnsi="Arial"/>
          <w:b/>
          <w:bCs/>
          <w:sz w:val="22"/>
          <w:szCs w:val="22"/>
        </w:rPr>
        <w:t xml:space="preserve">0002 Gorzów, identyfikatory działek ewidencyjnych: </w:t>
      </w:r>
    </w:p>
    <w:p>
      <w:pPr>
        <w:pStyle w:val="Akapitzlist"/>
        <w:ind w:left="284" w:right="-1" w:hanging="0"/>
        <w:rPr>
          <w:rFonts w:ascii="Arial" w:hAnsi="Arial" w:cs="Arial"/>
          <w:b/>
          <w:b/>
          <w:bCs/>
          <w:spacing w:val="-2"/>
          <w:sz w:val="10"/>
          <w:szCs w:val="10"/>
        </w:rPr>
      </w:pPr>
      <w:r>
        <w:rPr>
          <w:rFonts w:cs="Arial" w:ascii="Arial" w:hAnsi="Arial"/>
          <w:b/>
          <w:bCs/>
          <w:spacing w:val="-2"/>
          <w:sz w:val="10"/>
          <w:szCs w:val="10"/>
        </w:rPr>
      </w:r>
    </w:p>
    <w:p>
      <w:pPr>
        <w:pStyle w:val="Normal"/>
        <w:spacing w:lineRule="auto" w:line="240" w:before="0" w:after="0"/>
        <w:ind w:left="284" w:right="-1" w:firstLine="425"/>
        <w:rPr/>
      </w:pPr>
      <w:r>
        <w:rPr>
          <w:rFonts w:cs="Arial" w:ascii="Arial" w:hAnsi="Arial"/>
          <w:spacing w:val="-2"/>
        </w:rPr>
        <w:t>121303_5.0002.1717/1 (</w:t>
      </w:r>
      <w:r>
        <w:rPr>
          <w:rFonts w:cs="Arial" w:ascii="Arial" w:hAnsi="Arial"/>
          <w:u w:val="single"/>
        </w:rPr>
        <w:t>1717/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1717/4</w:t>
      </w:r>
      <w:r>
        <w:rPr>
          <w:rFonts w:cs="Arial" w:ascii="Arial" w:hAnsi="Arial"/>
        </w:rPr>
        <w:t>*, 1717/5</w:t>
      </w:r>
      <w:r>
        <w:rPr>
          <w:rFonts w:cs="Arial" w:ascii="Arial" w:hAnsi="Arial"/>
          <w:spacing w:val="-2"/>
        </w:rPr>
        <w:t>),</w:t>
        <w:tab/>
        <w:t xml:space="preserve">              121303_5.0002.1202/2,</w:t>
      </w:r>
    </w:p>
    <w:p>
      <w:pPr>
        <w:pStyle w:val="Normal"/>
        <w:spacing w:lineRule="auto" w:line="240" w:before="0" w:after="0"/>
        <w:ind w:left="284" w:right="-1" w:firstLine="425"/>
        <w:rPr/>
      </w:pPr>
      <w:r>
        <w:rPr>
          <w:rFonts w:cs="Arial" w:ascii="Arial" w:hAnsi="Arial"/>
          <w:spacing w:val="-2"/>
        </w:rPr>
        <w:t>121303_5.0002.1720/1 (</w:t>
      </w:r>
      <w:r>
        <w:rPr>
          <w:rFonts w:cs="Arial" w:ascii="Arial" w:hAnsi="Arial"/>
          <w:u w:val="single"/>
        </w:rPr>
        <w:t>1720/3</w:t>
      </w:r>
      <w:r>
        <w:rPr>
          <w:rFonts w:cs="Arial" w:ascii="Arial" w:hAnsi="Arial"/>
        </w:rPr>
        <w:t>,</w:t>
      </w:r>
      <w:r>
        <w:rPr>
          <w:rFonts w:cs="Arial" w:ascii="Arial" w:hAnsi="Arial"/>
          <w:u w:val="single"/>
        </w:rPr>
        <w:t>1720/4</w:t>
      </w:r>
      <w:r>
        <w:rPr>
          <w:rFonts w:cs="Arial" w:ascii="Arial" w:hAnsi="Arial"/>
        </w:rPr>
        <w:t>*, 1720/5</w:t>
      </w:r>
      <w:r>
        <w:rPr>
          <w:rFonts w:cs="Arial" w:ascii="Arial" w:hAnsi="Arial"/>
          <w:spacing w:val="-2"/>
        </w:rPr>
        <w:t>),</w:t>
        <w:tab/>
      </w:r>
    </w:p>
    <w:p>
      <w:pPr>
        <w:pStyle w:val="Normal"/>
        <w:spacing w:lineRule="auto" w:line="240" w:before="0" w:after="0"/>
        <w:ind w:left="284" w:right="-1" w:firstLine="425"/>
        <w:rPr/>
      </w:pPr>
      <w:r>
        <w:rPr>
          <w:rFonts w:cs="Arial" w:ascii="Arial" w:hAnsi="Arial"/>
          <w:spacing w:val="-2"/>
        </w:rPr>
        <w:t>121303_5.0002.1721/1 (</w:t>
      </w:r>
      <w:r>
        <w:rPr>
          <w:rFonts w:cs="Arial" w:ascii="Arial" w:hAnsi="Arial"/>
          <w:u w:val="single"/>
        </w:rPr>
        <w:t>1721/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1721/4</w:t>
      </w:r>
      <w:r>
        <w:rPr>
          <w:rFonts w:cs="Arial" w:ascii="Arial" w:hAnsi="Arial"/>
        </w:rPr>
        <w:t>*, 1721/5</w:t>
      </w:r>
      <w:r>
        <w:rPr>
          <w:rFonts w:cs="Arial" w:ascii="Arial" w:hAnsi="Arial"/>
          <w:spacing w:val="-2"/>
        </w:rPr>
        <w:t>),</w:t>
        <w:tab/>
      </w:r>
    </w:p>
    <w:p>
      <w:pPr>
        <w:pStyle w:val="Normal"/>
        <w:spacing w:lineRule="auto" w:line="240" w:before="0" w:after="0"/>
        <w:ind w:left="284" w:right="-1" w:firstLine="425"/>
        <w:rPr/>
      </w:pPr>
      <w:r>
        <w:rPr>
          <w:rFonts w:cs="Arial" w:ascii="Arial" w:hAnsi="Arial"/>
          <w:spacing w:val="-2"/>
        </w:rPr>
        <w:t>121303_5.0002.1728/1 (</w:t>
      </w:r>
      <w:r>
        <w:rPr>
          <w:rFonts w:cs="Arial" w:ascii="Arial" w:hAnsi="Arial"/>
          <w:u w:val="single"/>
        </w:rPr>
        <w:t>1728/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1728/4</w:t>
      </w:r>
      <w:r>
        <w:rPr>
          <w:rFonts w:cs="Arial" w:ascii="Arial" w:hAnsi="Arial"/>
        </w:rPr>
        <w:t>*, 1728/5</w:t>
      </w:r>
      <w:r>
        <w:rPr>
          <w:rFonts w:cs="Arial" w:ascii="Arial" w:hAnsi="Arial"/>
          <w:spacing w:val="-2"/>
        </w:rPr>
        <w:t>),</w:t>
        <w:tab/>
      </w:r>
    </w:p>
    <w:p>
      <w:pPr>
        <w:pStyle w:val="Normal"/>
        <w:spacing w:lineRule="auto" w:line="240" w:before="0" w:after="0"/>
        <w:ind w:left="284" w:right="-1" w:firstLine="425"/>
        <w:rPr/>
      </w:pPr>
      <w:r>
        <w:rPr>
          <w:rFonts w:cs="Arial" w:ascii="Arial" w:hAnsi="Arial"/>
          <w:spacing w:val="-2"/>
        </w:rPr>
        <w:t>121303_5.0002.1729/4 (</w:t>
      </w:r>
      <w:r>
        <w:rPr>
          <w:rFonts w:cs="Arial" w:ascii="Arial" w:hAnsi="Arial"/>
          <w:u w:val="single"/>
        </w:rPr>
        <w:t>1729/1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1729/12</w:t>
      </w:r>
      <w:r>
        <w:rPr>
          <w:rFonts w:cs="Arial" w:ascii="Arial" w:hAnsi="Arial"/>
        </w:rPr>
        <w:t>*, 1729/13</w:t>
      </w:r>
      <w:r>
        <w:rPr>
          <w:rFonts w:cs="Arial" w:ascii="Arial" w:hAnsi="Arial"/>
          <w:spacing w:val="-2"/>
        </w:rPr>
        <w:t>),</w:t>
        <w:tab/>
      </w:r>
    </w:p>
    <w:p>
      <w:pPr>
        <w:pStyle w:val="Normal"/>
        <w:spacing w:lineRule="auto" w:line="240" w:before="0" w:after="0"/>
        <w:ind w:left="284" w:right="-1" w:firstLine="425"/>
        <w:rPr/>
      </w:pPr>
      <w:r>
        <w:rPr>
          <w:rFonts w:cs="Arial" w:ascii="Arial" w:hAnsi="Arial"/>
          <w:spacing w:val="-2"/>
        </w:rPr>
        <w:t>121303_5.0002.1729/2 (</w:t>
      </w:r>
      <w:r>
        <w:rPr>
          <w:rFonts w:cs="Arial" w:ascii="Arial" w:hAnsi="Arial"/>
          <w:u w:val="single"/>
        </w:rPr>
        <w:t>1729/8</w:t>
      </w:r>
      <w:r>
        <w:rPr>
          <w:rFonts w:cs="Arial" w:ascii="Arial" w:hAnsi="Arial"/>
        </w:rPr>
        <w:t>,</w:t>
      </w:r>
      <w:r>
        <w:rPr>
          <w:rFonts w:cs="Arial" w:ascii="Arial" w:hAnsi="Arial"/>
          <w:u w:val="single"/>
        </w:rPr>
        <w:t>1729/9</w:t>
      </w:r>
      <w:r>
        <w:rPr>
          <w:rFonts w:cs="Arial" w:ascii="Arial" w:hAnsi="Arial"/>
        </w:rPr>
        <w:t>*, 1729/10</w:t>
      </w:r>
      <w:r>
        <w:rPr>
          <w:rFonts w:cs="Arial" w:ascii="Arial" w:hAnsi="Arial"/>
          <w:spacing w:val="-2"/>
        </w:rPr>
        <w:t>),</w:t>
        <w:tab/>
      </w:r>
    </w:p>
    <w:p>
      <w:pPr>
        <w:pStyle w:val="Normal"/>
        <w:spacing w:lineRule="auto" w:line="240" w:before="0" w:after="0"/>
        <w:ind w:left="284" w:right="-1" w:firstLine="425"/>
        <w:rPr/>
      </w:pPr>
      <w:r>
        <w:rPr>
          <w:rFonts w:cs="Arial" w:ascii="Arial" w:hAnsi="Arial"/>
          <w:spacing w:val="-2"/>
        </w:rPr>
        <w:t>121303_5.0002.1736/5 (</w:t>
      </w:r>
      <w:r>
        <w:rPr>
          <w:rFonts w:cs="Arial" w:ascii="Arial" w:hAnsi="Arial"/>
          <w:u w:val="single"/>
        </w:rPr>
        <w:t>1736/1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1736/11</w:t>
      </w:r>
      <w:r>
        <w:rPr>
          <w:rFonts w:cs="Arial" w:ascii="Arial" w:hAnsi="Arial"/>
        </w:rPr>
        <w:t>*, 1736/12</w:t>
      </w:r>
      <w:r>
        <w:rPr>
          <w:rFonts w:cs="Arial" w:ascii="Arial" w:hAnsi="Arial"/>
          <w:spacing w:val="-2"/>
        </w:rPr>
        <w:t>),</w:t>
        <w:tab/>
      </w:r>
    </w:p>
    <w:p>
      <w:pPr>
        <w:pStyle w:val="Normal"/>
        <w:spacing w:lineRule="auto" w:line="240" w:before="0" w:after="0"/>
        <w:ind w:left="284" w:right="-1" w:firstLine="425"/>
        <w:rPr/>
      </w:pPr>
      <w:r>
        <w:rPr>
          <w:rFonts w:cs="Arial" w:ascii="Arial" w:hAnsi="Arial"/>
          <w:spacing w:val="-2"/>
        </w:rPr>
        <w:t>121303_5.0002.1736/3 (</w:t>
      </w:r>
      <w:r>
        <w:rPr>
          <w:rFonts w:cs="Arial" w:ascii="Arial" w:hAnsi="Arial"/>
          <w:u w:val="single"/>
        </w:rPr>
        <w:t>1736/7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1736/8</w:t>
      </w:r>
      <w:r>
        <w:rPr>
          <w:rFonts w:cs="Arial" w:ascii="Arial" w:hAnsi="Arial"/>
        </w:rPr>
        <w:t>*, 1736/9</w:t>
      </w:r>
      <w:r>
        <w:rPr>
          <w:rFonts w:cs="Arial" w:ascii="Arial" w:hAnsi="Arial"/>
          <w:spacing w:val="-2"/>
        </w:rPr>
        <w:t>),</w:t>
        <w:tab/>
      </w:r>
    </w:p>
    <w:p>
      <w:pPr>
        <w:pStyle w:val="Normal"/>
        <w:spacing w:lineRule="auto" w:line="240" w:before="0" w:after="0"/>
        <w:ind w:left="284" w:right="-1" w:firstLine="425"/>
        <w:rPr/>
      </w:pPr>
      <w:r>
        <w:rPr>
          <w:rFonts w:cs="Arial" w:ascii="Arial" w:hAnsi="Arial"/>
          <w:spacing w:val="-2"/>
        </w:rPr>
        <w:t>121303_5.0002.1737/1 (</w:t>
      </w:r>
      <w:r>
        <w:rPr>
          <w:rFonts w:cs="Arial" w:ascii="Arial" w:hAnsi="Arial"/>
          <w:u w:val="single"/>
        </w:rPr>
        <w:t>1737/4</w:t>
      </w:r>
      <w:r>
        <w:rPr>
          <w:rFonts w:cs="Arial" w:ascii="Arial" w:hAnsi="Arial"/>
        </w:rPr>
        <w:t>,</w:t>
      </w:r>
      <w:r>
        <w:rPr>
          <w:rFonts w:cs="Arial" w:ascii="Arial" w:hAnsi="Arial"/>
          <w:u w:val="single"/>
        </w:rPr>
        <w:t>1737/5</w:t>
      </w:r>
      <w:r>
        <w:rPr>
          <w:rFonts w:cs="Arial" w:ascii="Arial" w:hAnsi="Arial"/>
        </w:rPr>
        <w:t>*, 1737/6</w:t>
      </w:r>
      <w:r>
        <w:rPr>
          <w:rFonts w:cs="Arial" w:ascii="Arial" w:hAnsi="Arial"/>
          <w:spacing w:val="-2"/>
        </w:rPr>
        <w:t>),</w:t>
      </w:r>
    </w:p>
    <w:p>
      <w:pPr>
        <w:pStyle w:val="Normal"/>
        <w:spacing w:lineRule="auto" w:line="240" w:before="0" w:after="0"/>
        <w:ind w:left="284" w:right="-1" w:firstLine="425"/>
        <w:rPr/>
      </w:pPr>
      <w:r>
        <w:rPr>
          <w:rFonts w:cs="Arial" w:ascii="Arial" w:hAnsi="Arial"/>
          <w:spacing w:val="-2"/>
        </w:rPr>
        <w:t>121303_5.0002.1744/1 (</w:t>
      </w:r>
      <w:r>
        <w:rPr>
          <w:rFonts w:cs="Arial" w:ascii="Arial" w:hAnsi="Arial"/>
          <w:u w:val="single"/>
        </w:rPr>
        <w:t>1744/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1744/4</w:t>
      </w:r>
      <w:r>
        <w:rPr>
          <w:rFonts w:cs="Arial" w:ascii="Arial" w:hAnsi="Arial"/>
        </w:rPr>
        <w:t>*, 1744/5</w:t>
      </w:r>
      <w:r>
        <w:rPr>
          <w:rFonts w:cs="Arial" w:ascii="Arial" w:hAnsi="Arial"/>
          <w:spacing w:val="-2"/>
        </w:rPr>
        <w:t>),</w:t>
        <w:tab/>
      </w:r>
    </w:p>
    <w:p>
      <w:pPr>
        <w:pStyle w:val="Normal"/>
        <w:spacing w:lineRule="auto" w:line="240" w:before="0" w:after="0"/>
        <w:ind w:left="284" w:right="-1" w:firstLine="425"/>
        <w:rPr/>
      </w:pPr>
      <w:r>
        <w:rPr>
          <w:rFonts w:cs="Arial" w:ascii="Arial" w:hAnsi="Arial"/>
          <w:spacing w:val="-2"/>
        </w:rPr>
        <w:t>121303_5.0002.1745/1 (</w:t>
      </w:r>
      <w:r>
        <w:rPr>
          <w:rFonts w:cs="Arial" w:ascii="Arial" w:hAnsi="Arial"/>
          <w:u w:val="single"/>
        </w:rPr>
        <w:t>1745/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1745/4</w:t>
      </w:r>
      <w:r>
        <w:rPr>
          <w:rFonts w:cs="Arial" w:ascii="Arial" w:hAnsi="Arial"/>
        </w:rPr>
        <w:t>*, 1745/5</w:t>
      </w:r>
      <w:r>
        <w:rPr>
          <w:rFonts w:cs="Arial" w:ascii="Arial" w:hAnsi="Arial"/>
          <w:spacing w:val="-2"/>
        </w:rPr>
        <w:t>),</w:t>
        <w:tab/>
      </w:r>
    </w:p>
    <w:p>
      <w:pPr>
        <w:pStyle w:val="Normal"/>
        <w:spacing w:lineRule="auto" w:line="240"/>
        <w:ind w:left="284" w:right="-1" w:firstLine="425"/>
        <w:rPr/>
      </w:pPr>
      <w:r>
        <w:rPr>
          <w:rFonts w:cs="Arial" w:ascii="Arial" w:hAnsi="Arial"/>
          <w:spacing w:val="-2"/>
        </w:rPr>
        <w:t>121303_5.0002.1745/2 (</w:t>
      </w:r>
      <w:r>
        <w:rPr>
          <w:rFonts w:cs="Arial" w:ascii="Arial" w:hAnsi="Arial"/>
          <w:u w:val="single"/>
        </w:rPr>
        <w:t>1745/6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1745/7</w:t>
      </w:r>
      <w:r>
        <w:rPr>
          <w:rFonts w:cs="Arial" w:ascii="Arial" w:hAnsi="Arial"/>
        </w:rPr>
        <w:t>*, 1745/8</w:t>
      </w:r>
      <w:r>
        <w:rPr>
          <w:rFonts w:cs="Arial" w:ascii="Arial" w:hAnsi="Arial"/>
          <w:spacing w:val="-2"/>
        </w:rPr>
        <w:t>),</w:t>
        <w:tab/>
        <w:t xml:space="preserve">            121303_5.0002.1740,</w:t>
        <w:tab/>
        <w:tab/>
        <w:t xml:space="preserve">121303_5.0002.1203/1, </w:t>
        <w:tab/>
        <w:t>121303_5.0002.1204,</w:t>
        <w:tab/>
        <w:tab/>
        <w:t>121303_5.0002.1207/1,</w:t>
        <w:tab/>
        <w:t xml:space="preserve">121303_5.0002.1207/2, </w:t>
        <w:tab/>
        <w:t>121303_5.0002.1208/1,</w:t>
        <w:tab/>
        <w:t>121303_5.0002.1210/1,</w:t>
        <w:tab/>
        <w:t xml:space="preserve">121303_5.0002.1210/2, </w:t>
        <w:tab/>
        <w:t>121303_5.0002.1216/10,</w:t>
        <w:tab/>
        <w:t>121303_5.0002.1217/13,</w:t>
        <w:tab/>
        <w:t>121303_5.0002.1388/5,</w:t>
        <w:tab/>
        <w:t>121303_5.0002.1388/7,</w:t>
        <w:tab/>
        <w:t>121303_5.0002.1390/1,</w:t>
        <w:tab/>
        <w:t>121303_5.0002.1391/5,</w:t>
        <w:tab/>
        <w:t>121303_5.0002.1393/4,</w:t>
        <w:tab/>
        <w:t>121303_5.0002.1393/6,</w:t>
        <w:tab/>
        <w:t>121303_5.0002.1393/7,</w:t>
        <w:tab/>
        <w:t>121303_5.0002.1394/1,</w:t>
        <w:tab/>
        <w:t>121303_5.0002.1394/2,</w:t>
        <w:tab/>
        <w:t>121303_5.0002.1396/1,</w:t>
        <w:tab/>
        <w:t>121303_5.0002.1396/2,</w:t>
        <w:tab/>
        <w:t>121303_5.0002.1396/3,</w:t>
        <w:tab/>
        <w:t>121303_5.0002.1397,</w:t>
        <w:tab/>
        <w:tab/>
        <w:t>121303_5.0002.1399,</w:t>
        <w:tab/>
        <w:tab/>
        <w:t>121303_5.0002.1405,</w:t>
        <w:tab/>
        <w:t>121303_5.0002.1406,</w:t>
        <w:tab/>
        <w:tab/>
        <w:t>121303_5.0002.1411/1,</w:t>
        <w:tab/>
        <w:t>121303_5.0002.1411/2,</w:t>
        <w:tab/>
        <w:t>121303_5.0002.1415/3,</w:t>
        <w:tab/>
        <w:t>121303_5.0002.1416/1,</w:t>
        <w:tab/>
        <w:t>121303_5.0002.1417/1,</w:t>
        <w:tab/>
        <w:t>121303_5.0002.1418,</w:t>
        <w:tab/>
        <w:tab/>
        <w:t>121303_5.0002.1420/1,</w:t>
        <w:tab/>
        <w:t>121303_5.0002.1420/2,</w:t>
        <w:tab/>
        <w:t>121303_5.0002.1421,</w:t>
        <w:tab/>
        <w:tab/>
        <w:t>121303_5.0002.1424,</w:t>
        <w:tab/>
        <w:tab/>
        <w:t>121303_5.0002.1425/1,</w:t>
        <w:tab/>
        <w:t>121303_5.0002.1425/2,</w:t>
        <w:tab/>
        <w:t>121303_5.0002.1426,</w:t>
        <w:tab/>
        <w:t xml:space="preserve"> </w:t>
        <w:tab/>
        <w:t>121303_5.0002.1741,</w:t>
        <w:tab/>
        <w:tab/>
        <w:t>121303_5.0002.1748/1,</w:t>
        <w:tab/>
        <w:t>121303_5.0002.1748/2,</w:t>
        <w:tab/>
        <w:t>121303_5.0002.1749/1,</w:t>
        <w:tab/>
        <w:t>121303_5.0002.1750/1,</w:t>
        <w:tab/>
        <w:t>121303_5.0002.1751/28,</w:t>
        <w:tab/>
        <w:t>121303_5.0002.1790/3,</w:t>
        <w:tab/>
        <w:t>121303_5.0002.1792/7,</w:t>
        <w:tab/>
        <w:t>121303_5.0002.2010/7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w ww. spisie uwzględnione zostały podziały</w:t>
      </w:r>
      <w:r>
        <w:rPr>
          <w:rFonts w:cs="Arial" w:ascii="Arial" w:hAnsi="Arial"/>
          <w:color w:val="ED7D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twierdzone nieostateczną decyzją Wojewody Małopolskiego z 01 grudnia 2021 r., znak: WI-IV.747.1.24.2021 </w:t>
      </w:r>
      <w:r>
        <w:rPr>
          <w:rFonts w:cs="Arial" w:ascii="Arial" w:hAnsi="Arial"/>
          <w:spacing w:val="-2"/>
          <w:sz w:val="18"/>
          <w:szCs w:val="18"/>
        </w:rPr>
        <w:t>o ustaleniu lokalizacji</w:t>
      </w:r>
      <w:r>
        <w:rPr>
          <w:rFonts w:cs="Arial" w:ascii="Arial" w:hAnsi="Arial"/>
          <w:sz w:val="18"/>
          <w:szCs w:val="18"/>
        </w:rPr>
        <w:t xml:space="preserve"> inwestycji, </w:t>
      </w:r>
      <w:r>
        <w:rPr>
          <w:rFonts w:cs="Arial" w:ascii="Arial" w:hAnsi="Arial"/>
          <w:sz w:val="18"/>
          <w:szCs w:val="18"/>
          <w:u w:val="single"/>
        </w:rPr>
        <w:t>podlegającą natychmiastowemu wykonaniu z mocy prawa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Przed nawiasem podano identyfikatory  działek podlegających podziałowi.  W nawiasie podano numery działek po podziale; - podkreśleniem zaznaczono  działki objęte wnioskiem, na których zlokalizowana jest inwestycja lub pas montażowy; * - oznaczono działki, przeznaczone pod inwestycję towarzyszącą inwestycjom w zakresie terminala, które stają się z mocy prawa własnością Skarbu Państwa i przechodzą w użytkowanie wieczyste Operatora Gazociągów Przesyłowych GAZ-SYSTEM z dniem, w którym ww. decyzja o ustaleniu lokalizacji stanie się ostateczna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</w:rPr>
        <w:t>Powyższy wykaz działek zawiera również działki pod pas budowlano-montażowy</w:t>
      </w:r>
      <w:bookmarkEnd w:id="2"/>
      <w:r>
        <w:rPr>
          <w:rFonts w:cs="Arial" w:ascii="Arial" w:hAnsi="Arial"/>
          <w:b/>
          <w:color w:val="70AD47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70AD47"/>
          <w:sz w:val="10"/>
          <w:szCs w:val="10"/>
        </w:rPr>
      </w:pPr>
      <w:r>
        <w:rPr>
          <w:rFonts w:cs="Arial" w:ascii="Arial" w:hAnsi="Arial"/>
          <w:b/>
          <w:color w:val="70AD47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</w:rPr>
        <w:t xml:space="preserve">Obszar oddziaływania obiektu, o którym mowa w art. 3 pkt 20 ustawy z dnia 7 lipca 1994 r. </w:t>
      </w:r>
      <w:r>
        <w:rPr>
          <w:rFonts w:eastAsia="Arial" w:cs="Arial" w:ascii="Arial" w:hAnsi="Arial"/>
          <w:b/>
          <w:i/>
          <w:iCs/>
          <w:spacing w:val="2"/>
        </w:rPr>
        <w:t xml:space="preserve">Prawo budowlane </w:t>
      </w:r>
      <w:r>
        <w:rPr>
          <w:rFonts w:cs="Arial" w:ascii="Arial" w:hAnsi="Arial"/>
          <w:bCs/>
        </w:rPr>
        <w:t>(Dz.U.2021.2351 ze zmianami)</w:t>
      </w:r>
      <w:r>
        <w:rPr>
          <w:rFonts w:cs="Arial" w:ascii="Arial" w:hAnsi="Arial"/>
          <w:b/>
          <w:bCs/>
        </w:rPr>
        <w:t xml:space="preserve"> nie wykracza poza teren objęty wnioskiem o pozwolenie na budowę.</w:t>
      </w:r>
    </w:p>
    <w:p>
      <w:pPr>
        <w:pStyle w:val="Bezodstpw"/>
        <w:spacing w:before="120" w:after="12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Równocześnie </w:t>
      </w:r>
      <w:r>
        <w:rPr>
          <w:rFonts w:cs="Arial" w:ascii="Arial" w:hAnsi="Arial"/>
          <w:b/>
          <w:sz w:val="22"/>
          <w:szCs w:val="22"/>
        </w:rPr>
        <w:t>zawiadamia, ż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przepisów zawartych w art. 34 ust. 1 ustawy z dnia 24 kwietnia 2009 r. </w:t>
      </w:r>
      <w:r>
        <w:rPr>
          <w:rFonts w:cs="Arial" w:ascii="Arial" w:hAnsi="Arial"/>
          <w:i/>
          <w:sz w:val="22"/>
          <w:szCs w:val="22"/>
        </w:rPr>
        <w:t>o inwestycjach w zakresie terminalu regazyfikacyjnego skroplonego gazu ziemnego w Świnoujści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iniejsza decyzja podlega natychmiastowemu wykonaniu.</w:t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 niniejszej decyzji przysługuje stronom postępowania prawo wniesienia odwołania do </w:t>
      </w:r>
      <w:r>
        <w:rPr>
          <w:rFonts w:cs="Arial" w:ascii="Arial" w:hAnsi="Arial"/>
          <w:b/>
        </w:rPr>
        <w:t>Głównego Inspektora Nadzoru Budowlanego, ul. Krucza 38/42, 00-926 Warszawa</w:t>
      </w:r>
      <w:r>
        <w:rPr>
          <w:rFonts w:cs="Arial" w:ascii="Arial" w:hAnsi="Arial"/>
          <w:b/>
          <w:bCs/>
        </w:rPr>
        <w:t xml:space="preserve"> za pośrednictwem Wojewody Małopolskiego </w:t>
      </w:r>
      <w:r>
        <w:rPr>
          <w:rFonts w:cs="Arial" w:ascii="Arial" w:hAnsi="Arial"/>
          <w:b/>
        </w:rPr>
        <w:t xml:space="preserve">w terminie 7 dni od dnia doręczenia decyzji stronie albo </w:t>
      </w:r>
      <w:r>
        <w:rPr>
          <w:rFonts w:cs="Arial" w:ascii="Arial" w:hAnsi="Arial"/>
          <w:b/>
          <w:bCs/>
          <w:u w:val="single"/>
        </w:rPr>
        <w:t>w terminie 14 dni, w który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zawiadomienie o jej wydaniu w drodze obwieszczenia w urzędzie wojewódzkim zostało dokonane</w:t>
      </w:r>
      <w:r>
        <w:rPr>
          <w:rFonts w:cs="Arial" w:ascii="Arial" w:hAnsi="Arial"/>
          <w:b/>
          <w:bCs/>
        </w:rPr>
        <w:t>. Odwołanie od decyzji powinno zawierać zarzuty odnoszące się do decyzji, określając istotę i zakres żądania będącego przedmiotem odwołania oraz wskazywać dowody uzasadniające to żądanie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godnie z art. 49 </w:t>
      </w:r>
      <w:r>
        <w:rPr>
          <w:rFonts w:cs="Arial" w:ascii="Arial" w:hAnsi="Arial"/>
          <w:b/>
          <w:bCs/>
          <w:i/>
          <w:iCs/>
        </w:rPr>
        <w:t xml:space="preserve">Kodeksu postępowania administracyjnego </w:t>
      </w:r>
      <w:r>
        <w:rPr>
          <w:rFonts w:cs="Arial" w:ascii="Arial" w:hAnsi="Arial"/>
          <w:b/>
          <w:bCs/>
        </w:rPr>
        <w:t xml:space="preserve">doręczenie uważa się za dokonane po upływie 14 dni od dnia publicznego ogłoszenia, ze skutkiem doręczenia na dzień obwieszczenia w Małopolskim Urzędzie Wojewódzkim </w:t>
      </w:r>
      <w:r>
        <w:rPr>
          <w:rFonts w:cs="Arial" w:ascii="Arial" w:hAnsi="Arial"/>
        </w:rPr>
        <w:t xml:space="preserve">(art. 12 ust. 1 ustawy </w:t>
      </w:r>
      <w:r>
        <w:rPr>
          <w:rFonts w:cs="Arial" w:ascii="Arial" w:hAnsi="Arial"/>
          <w:i/>
          <w:iCs/>
        </w:rPr>
        <w:t>o inwestycjac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>w zakresie terminalu regazyfikacyjnego skroplonego gazu ziemnego w Świnoujściu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"/>
        <w:spacing w:lineRule="auto" w:line="240"/>
        <w:rPr>
          <w:b/>
          <w:b/>
          <w:bCs/>
        </w:rPr>
      </w:pPr>
      <w:r>
        <w:rPr>
          <w:b/>
          <w:bCs/>
          <w:szCs w:val="20"/>
        </w:rPr>
        <w:t xml:space="preserve">W trakcie biegu terminu do wniesienia odwołania strona może zrzec się prawa do wniesienia odwołania wobec Wojewody Małopolskiego. </w:t>
      </w:r>
      <w:r>
        <w:rPr>
          <w:b/>
          <w:bCs/>
        </w:rPr>
        <w:t>Z dniem doręczenia Wojewodzie Małopolskiemu oświadczenia o zrzeczeniu się prawa do wniesienia odwołania przez ostatnią ze stron postępowania, decyzja staje się ostateczna i prawomocna.</w:t>
      </w:r>
    </w:p>
    <w:p>
      <w:pPr>
        <w:pStyle w:val="Tekst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2"/>
        <w:ind w:firstLine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</w:rPr>
        <w:t xml:space="preserve">Zainteresowane strony lub ich pełnomocnicy (legitymujący się pełnomocnictwem sporządzonym zgodnie z art. 32 i 33 </w:t>
      </w:r>
      <w:r>
        <w:rPr>
          <w:rFonts w:cs="Arial" w:ascii="Arial" w:hAnsi="Arial"/>
          <w:bCs/>
          <w:i/>
          <w:iCs/>
          <w:sz w:val="22"/>
        </w:rPr>
        <w:t xml:space="preserve">Kodeksu postępowania administracyjnego, </w:t>
      </w:r>
      <w:r>
        <w:rPr>
          <w:rFonts w:cs="Arial" w:ascii="Arial" w:hAnsi="Arial"/>
          <w:bCs/>
          <w:sz w:val="22"/>
        </w:rPr>
        <w:t xml:space="preserve">które podlega opłacie skarbowej zgodnie z przepisami ustawy z dnia 16 listopada 2006 r. </w:t>
      </w:r>
      <w:r>
        <w:rPr>
          <w:rFonts w:cs="Arial" w:ascii="Arial" w:hAnsi="Arial"/>
          <w:bCs/>
          <w:i/>
          <w:sz w:val="22"/>
        </w:rPr>
        <w:t>o opłacie skarbowej</w:t>
      </w:r>
      <w:r>
        <w:rPr>
          <w:rFonts w:cs="Arial" w:ascii="Arial" w:hAnsi="Arial"/>
          <w:bCs/>
          <w:sz w:val="22"/>
        </w:rPr>
        <w:t>)</w:t>
      </w:r>
      <w:r>
        <w:rPr>
          <w:rFonts w:cs="Arial" w:ascii="Arial" w:hAnsi="Arial"/>
          <w:bCs/>
          <w:iCs/>
          <w:sz w:val="22"/>
        </w:rPr>
        <w:t xml:space="preserve"> mogą zapoznać się z wydaną decyzją (</w:t>
      </w:r>
      <w:r>
        <w:rPr>
          <w:rFonts w:cs="Arial" w:ascii="Arial" w:hAnsi="Arial"/>
          <w:bCs/>
          <w:iCs/>
          <w:sz w:val="22"/>
          <w:u w:val="single"/>
        </w:rPr>
        <w:t>powołując znak sprawy:</w:t>
      </w:r>
      <w:r>
        <w:rPr>
          <w:rFonts w:cs="Arial" w:ascii="Arial" w:hAnsi="Arial"/>
          <w:bCs/>
          <w:sz w:val="22"/>
          <w:u w:val="single"/>
        </w:rPr>
        <w:t xml:space="preserve"> WI-II.7840.1.105.2022.EBu</w:t>
      </w:r>
      <w:r>
        <w:rPr>
          <w:rFonts w:cs="Arial" w:ascii="Arial" w:hAnsi="Arial"/>
          <w:bCs/>
          <w:sz w:val="22"/>
        </w:rPr>
        <w:t>)</w:t>
      </w:r>
      <w:r>
        <w:rPr>
          <w:rFonts w:cs="Arial" w:ascii="Arial" w:hAnsi="Arial"/>
          <w:bCs/>
          <w:iCs/>
          <w:sz w:val="22"/>
        </w:rPr>
        <w:t xml:space="preserve"> w Wydziale Infrastruktury Małopolskiego Urzędu Wojewódzkiego w Krakowie, ul. Basztowa 22, pokój 69 (</w:t>
      </w:r>
      <w:r>
        <w:rPr>
          <w:rFonts w:cs="Arial" w:ascii="Arial" w:hAnsi="Arial"/>
          <w:bCs/>
          <w:iCs/>
          <w:sz w:val="22"/>
          <w:u w:val="single"/>
        </w:rPr>
        <w:t xml:space="preserve">telefon kontraktowy </w:t>
      </w:r>
      <w:r>
        <w:rPr>
          <w:rFonts w:cs="Arial" w:ascii="Arial" w:hAnsi="Arial"/>
          <w:b/>
          <w:bCs/>
          <w:iCs/>
          <w:sz w:val="22"/>
          <w:u w:val="single"/>
        </w:rPr>
        <w:t>12 39 21 668</w:t>
      </w:r>
      <w:r>
        <w:rPr>
          <w:rFonts w:cs="Arial" w:ascii="Arial" w:hAnsi="Arial"/>
          <w:bCs/>
          <w:iCs/>
          <w:sz w:val="22"/>
        </w:rPr>
        <w:t xml:space="preserve">), </w:t>
      </w:r>
      <w:r>
        <w:rPr>
          <w:rFonts w:cs="Arial" w:ascii="Arial" w:hAnsi="Arial"/>
          <w:bCs/>
          <w:sz w:val="22"/>
        </w:rPr>
        <w:t>w dniach i godzinach pracy urzędu: poniedziałek w godz. 9.00 – 17.00, wtore</w:t>
      </w:r>
      <w:bookmarkStart w:id="3" w:name="_Hlk84250104"/>
      <w:r>
        <w:rPr>
          <w:rFonts w:cs="Arial" w:ascii="Arial" w:hAnsi="Arial"/>
          <w:bCs/>
          <w:sz w:val="22"/>
        </w:rPr>
        <w:t xml:space="preserve">k – piątek w godz. 7.30 – 15.30, </w:t>
      </w:r>
      <w:r>
        <w:rPr>
          <w:rFonts w:cs="Arial" w:ascii="Arial" w:hAnsi="Arial"/>
          <w:bCs/>
          <w:sz w:val="22"/>
          <w:szCs w:val="22"/>
        </w:rPr>
        <w:t>w terminie siedmiu dni liczonych po upływie czternastu dni od dnia publicznego ogłoszenia.</w:t>
      </w:r>
    </w:p>
    <w:p>
      <w:pPr>
        <w:pStyle w:val="Tekstpodstawowy22"/>
        <w:ind w:firstLine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2"/>
        <w:ind w:firstLine="284"/>
        <w:rPr>
          <w:rFonts w:ascii="Arial" w:hAnsi="Arial" w:cs="Arial"/>
          <w:bCs/>
          <w:szCs w:val="22"/>
        </w:rPr>
      </w:pPr>
      <w:r>
        <w:rPr>
          <w:rFonts w:cs="Arial" w:ascii="Arial" w:hAnsi="Arial"/>
          <w:sz w:val="22"/>
          <w:szCs w:val="22"/>
        </w:rPr>
        <w:t xml:space="preserve">Kontakt z Małopolskim Urzędem Wojewódzkim zapewniony jest za pośrednictwem </w:t>
      </w:r>
      <w:r>
        <w:rPr>
          <w:rFonts w:cs="Arial" w:ascii="Arial" w:hAnsi="Arial"/>
          <w:sz w:val="22"/>
          <w:szCs w:val="22"/>
          <w:u w:val="single"/>
        </w:rPr>
        <w:t>platformy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 ePUAP: /ag9300lhke/skrytka, adres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i@malopolska.uw.gov.pl</w:t>
        </w:r>
      </w:hyperlink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 oraz telefoniczni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Bezpośredni  kontakt telefoniczny do osoby prowadzącej sprawę: </w:t>
      </w:r>
      <w:r>
        <w:rPr>
          <w:rFonts w:cs="Arial" w:ascii="Arial" w:hAnsi="Arial"/>
          <w:b/>
          <w:iCs/>
          <w:sz w:val="22"/>
          <w:szCs w:val="22"/>
          <w:u w:val="single"/>
        </w:rPr>
        <w:t>12 39 21</w:t>
      </w:r>
      <w:r>
        <w:rPr>
          <w:rFonts w:cs="Arial" w:ascii="Arial" w:hAnsi="Arial"/>
          <w:b/>
          <w:iCs/>
          <w:u w:val="single"/>
        </w:rPr>
        <w:t> </w:t>
      </w:r>
      <w:r>
        <w:rPr>
          <w:rFonts w:cs="Arial" w:ascii="Arial" w:hAnsi="Arial"/>
          <w:b/>
          <w:iCs/>
          <w:sz w:val="22"/>
          <w:szCs w:val="22"/>
          <w:u w:val="single"/>
        </w:rPr>
        <w:t>668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Cs/>
          <w:sz w:val="12"/>
          <w:szCs w:val="22"/>
          <w:u w:val="single"/>
        </w:rPr>
      </w:pPr>
      <w:r>
        <w:rPr>
          <w:rFonts w:cs="Arial" w:ascii="Arial" w:hAnsi="Arial"/>
          <w:b/>
          <w:bCs/>
          <w:iCs/>
          <w:sz w:val="1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Kontakt osobisty z pracownikami będzie możliwy wyłącznie po uprzednim uzgodnieniu telefonicznym lub mailowym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End w:id="3"/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wieszczenie podlega publikacji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na tablicach ogłoszeń Małopolskiego Urzędu Wojewódzkiego w Krakowie oraz na stronie internetowej urzędu wojewódzkiego (art. 12 ust. 1, 1a i 2 ustawy </w:t>
      </w:r>
      <w:r>
        <w:rPr>
          <w:rFonts w:cs="Arial" w:ascii="Arial" w:hAnsi="Arial"/>
          <w:i/>
        </w:rPr>
        <w:t>o inwestycjach w zakresie terminalu regazyfikacyjnego skroplonego gazu ziemnego w Świnoujściu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ablicach ogłoszeń, w Biuletynie Informacji Publicznej oraz stronie podmiotowej: Urzędu Gminy Oświęcim; Urzędu Gminy Chełmek </w:t>
      </w:r>
      <w:r>
        <w:rPr>
          <w:rFonts w:cs="Arial" w:ascii="Arial" w:hAnsi="Arial"/>
          <w:color w:val="000000"/>
        </w:rPr>
        <w:t xml:space="preserve">(art. 12 ust. 1 ww. ustawy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w prasie o zasięgu ogólnopolskim </w:t>
      </w:r>
      <w:bookmarkStart w:id="4" w:name="_Hlk97555549"/>
      <w:r>
        <w:rPr>
          <w:rFonts w:cs="Arial" w:ascii="Arial" w:hAnsi="Arial"/>
        </w:rPr>
        <w:t>(art. 12 ust. 1, 1a i 2</w:t>
      </w:r>
      <w:bookmarkEnd w:id="4"/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i/>
        </w:rPr>
        <w:t>o inwestycjach w zakresie terminalu regazyfikacyjnego skroplonego gazu ziemnego w Świnoujściu</w:t>
      </w:r>
      <w:r>
        <w:rPr>
          <w:rFonts w:cs="Arial" w:ascii="Arial" w:hAnsi="Arial"/>
        </w:rPr>
        <w:t>)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">
    <w:altName w:val="Calibri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A;Calibri" w:hAnsi="A;Calibri" w:eastAsia="Times New Roman" w:cs="A;Calibri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firstLine="284"/>
      <w:contextualSpacing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Bodytext2">
    <w:name w:val="bodytext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">
    <w:name w:val="Tekst"/>
    <w:basedOn w:val="Normal"/>
    <w:qFormat/>
    <w:pPr>
      <w:overflowPunct w:val="false"/>
      <w:autoSpaceDE w:val="false"/>
      <w:spacing w:lineRule="auto" w:line="276" w:before="0" w:after="0"/>
      <w:ind w:firstLine="284"/>
      <w:jc w:val="both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@malopolska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44:00Z</dcterms:created>
  <dc:creator>Grzegorz Piech</dc:creator>
  <dc:description/>
  <cp:keywords/>
  <dc:language>en-US</dc:language>
  <cp:lastModifiedBy>Ewa Burkot</cp:lastModifiedBy>
  <dcterms:modified xsi:type="dcterms:W3CDTF">2023-02-16T11:44:00Z</dcterms:modified>
  <cp:revision>2</cp:revision>
  <dc:subject/>
  <dc:title/>
</cp:coreProperties>
</file>